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ÁRIO PARA CADASTRO DE EVENTOS CIENTÍFICOS - PRPI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– IDENTIFICAÇÃO DA PROPOSTA (envio à PRPI com 1 mês de antecedência ao evento)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 Faculdade de origem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Título do evento científic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Número da edição do event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) Cadastro na PRPI: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Inicial   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Recadastrament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) Tipo de evento científic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Mostra científica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Jornada científica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Simpósi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Congress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Encontr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Seminário científic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Outro: _____________________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) Área(s) do(s) conhecimento(s):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Categorias de trabalhos aceitos no evento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Pesquisa Científica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Levantamento epidemiológico  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Pesquisa bibliográfica de humanas ou sociais aplicadas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Revisão de literatura sistemática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Relato de caso.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Será exigido Comitê de Ética (CEP/CEUA)?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(   ) Sim     (   ) Não. Justificativa: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) Tipo de apresentação de trabalhos: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Painel/Pôster 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Oral  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) Trabalho submetido do tip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Resumo simples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) Resumo expandido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) Trabalho complet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10) ISSN do evento/anais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(    ) Númer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(    ) 1ª edição do evento (necessária a apresentação do ISSN na próxima edição do evento) 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11) Link do site do evento: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12) Local de realização: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) Público alvo (tipo)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) Público previsto (quantidade)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) Carga horária: 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) Data de realização: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 – APRESENTAÇÃO/RESUMO DO EVENTO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I- DESCRIÇÃO DO EVENTO</w:t>
            </w:r>
          </w:p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Justificativa: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jetivos:</w:t>
            </w:r>
          </w:p>
          <w:p>
            <w:pPr>
              <w:pStyle w:val="PargrafodaLista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todologia:</w:t>
            </w:r>
          </w:p>
          <w:p>
            <w:pPr>
              <w:pStyle w:val="PargrafodaLista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onograma: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- IDENTIFICAÇÃO DA COMISSÃO ORGANIZADORA DO EVENTO (Nome, Universidade em que atua, Cargo na Universidade, Cargo no Evento, Email e Telefone)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- IDENTIFICAÇÃO DO COMITÊ CIENTÍFICO (Nome, Universidade em que atua, Cargo na Universidade e Email)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- RECURSOS INSTITUCIONAIS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   ) Utilização de Recursos da Instituição? (   ) Sim   (  ) Nã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Quais: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- CERTIFICAÇÃO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Certificados para palestrantes? (   ) Sim   (   ) Não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- Quantidade: 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Se sim, enviar em anexo com a descrição para confecção dos mesmos, com 2 semanas de antecedência ao evento.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Certificados para alunos? (   ) Sim   (   ) Não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- Quantidade: 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Se sim, enviar em anexo com a descrição para confecção dos mesmos.</w:t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Certificados para professores? (    ) Sim   (   ) Não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- Quantidade: 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Se sim, enviar em anexo com a descrição para confecção dos mesmos.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Certificados para monitores? (    ) Sim   (   ) Não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- Quantidade: 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Se sim, enviar em anexo com a descrição para confecção dos mesmos.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I- ASSINATURA COORDENADOR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ordenador do Evento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/ ___/ ___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X- PROCESSO DE APROVAÇÃO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Ciência do Diretor da Faculdade envolvida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etor da Faculdad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/ ___/ 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Ciência e Parecer da Pró-Reitoria de Pesquisa e Inovação (PRPI) </w:t>
            </w:r>
            <w:r>
              <w:rPr>
                <w:rFonts w:cs="Times New Roman" w:ascii="Times New Roman" w:hAnsi="Times New Roman"/>
                <w:b/>
                <w:szCs w:val="24"/>
              </w:rPr>
              <w:t>(preenchimento exclusivo da PRPI)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(    ) Deferido</w:t>
            </w:r>
          </w:p>
          <w:p>
            <w:pPr>
              <w:pStyle w:val="Contedodatabe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(    ) Indeferido. Justificativa:____________________________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153" w:top="2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125" cy="1104265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142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360" w:right="0" w:hanging="0"/>
      <w:outlineLvl w:val="8"/>
    </w:pPr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Bitstream Vera Sans;Times New Roman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Bitstream Vera Sans;Times New Roman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Bitstream Vera Sans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3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Bitstream Vera Sans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bCs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  <w:lang w:eastAsia="zh-CN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5:00Z</dcterms:created>
  <dc:creator>PRO-REITORIA-ACADEMICOS</dc:creator>
  <dc:description/>
  <cp:keywords/>
  <dc:language>en-US</dc:language>
  <cp:lastModifiedBy>Aimee Leão</cp:lastModifiedBy>
  <cp:lastPrinted>2016-10-03T10:32:00Z</cp:lastPrinted>
  <dcterms:modified xsi:type="dcterms:W3CDTF">2022-01-31T11:55:00Z</dcterms:modified>
  <cp:revision>24</cp:revision>
  <dc:subject/>
  <dc:title>UNIVERSIDADE DE RIO VERDE</dc:title>
</cp:coreProperties>
</file>